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Федеральное государственное  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«Государственный  природный  заповедник  «Гыда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9350  Ямало-Ненецкий автономный округ, пос. Тазовский, ул. Пристанская, д.5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(8-34940)  2-29-30, факс (8-34940)  2-28-60. ИНН 8910002759 . ОКПО  53482944 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й экологической игры «Защитники природы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задач экологического просвещения Федеральное государственное бюджетное учреждение государственный природный заповедник «Гыданский» совместно с добровольным некоммерческим объединением школьников «Клуб «Молодые экологи Тазовского района» и при содействии Муниципального казенного образовательного учреждения Тазовская школа – интернат,  объявляет о проведении среди школьников, посещающих летние детские оздоровительные лагеря экологической игры «Защитники природы»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задач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к деятельности заповедника «Гыданский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школьник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 экологических иде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иродоохранных позиций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раст и состав участников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команды учащиеся 1-6 классов образовательных учреждений, учреждений дополнительного образования Тазовского района, летних оздоровительных лагерей. Образовательное учреждение выставляет команду участников в составе 5-6 человек. У каждой команды должно быть подготовлено название и девиз, командная форма приветствуетс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оки проведения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принимаются до 15.00 18 июля 2014 года в МКОУ «Тазовская школа-интернат» (здание начальной школы). Представитель конкурса: учитель биологии, Новиков Александр Михайлович. Перед подачей заявки рекомендуется предварительно позвонить представителю по телефонам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82-401-01-42 или 2-45-64. 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также можно отправить на электронную почту по адресу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owikov-alex2012.nowikov@yandex.ru</w:t>
        </w:r>
      </w:hyperlink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подача заявки непосредственно перед проведением мероприят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ство конкурсом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нкурсом осуществляет Федеральное государственное бюджетное учреждение государственный природный заповедник «Гыданский» совместно с добровольным некоммерческим объединением школьников «Клуб «Молодые экологи Тазовского района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ремя и место проведения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экологической игры – здание начальной школы Тазовской школы-интернат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– 18 июля 2014 года. Сбор и регистрация участников -14.45. Начало игры – 15.00. Продолжительность игры –  около 45 минут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ение победителей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экологической игры состоится после её завершения. Победители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ценными призами. </w:t>
      </w:r>
      <w:r>
        <w:rPr>
          <w:rFonts w:cs="Times New Roman" w:ascii="Times New Roman" w:hAnsi="Times New Roman"/>
          <w:b/>
          <w:sz w:val="28"/>
          <w:szCs w:val="28"/>
        </w:rPr>
        <w:t>Всем участникам будут вручены дипло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лементы игры: творческие и спортивные зада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став жюр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линский В.В. - Директор ФГБУ ГПЗ «Гыданский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разовательных учреждений (каждое образовательное учреждение, выставляющее команду, предоставляет по одному члену жюр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игры оценивается всеми членами жюри по пятибалльной шкале, все баллы суммируются. Итог игры подводится по сумме баллов всех конкурсов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орма заявки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й экологической игре «Защитники природы»,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________________________________________________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_____________________________________________</w:t>
      </w:r>
    </w:p>
    <w:p>
      <w:pPr>
        <w:pStyle w:val="Style16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ы</w:t>
      </w:r>
    </w:p>
    <w:tbl>
      <w:tblPr>
        <w:tblW w:w="4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43"/>
        <w:gridCol w:w="141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участ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_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_______________________________________________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Подпись руководителя 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тактная информация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нкурса: Новиков Александр Михайлович;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9824010142, 2-45-64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owikov-alex2012.nowikov@yandex.ru</w:t>
        </w:r>
      </w:hyperlink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ikov-alex2012.nowikov@yandex.ru" TargetMode="External"/><Relationship Id="rId3" Type="http://schemas.openxmlformats.org/officeDocument/2006/relationships/hyperlink" Target="mailto:nowikov-alex2012.nowik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16:00Z</dcterms:created>
  <dc:creator>111</dc:creator>
  <dc:description/>
  <dc:language>en-US</dc:language>
  <cp:lastModifiedBy>111</cp:lastModifiedBy>
  <dcterms:modified xsi:type="dcterms:W3CDTF">2014-07-15T16:16:00Z</dcterms:modified>
  <cp:revision>2</cp:revision>
  <dc:subject/>
  <dc:title/>
</cp:coreProperties>
</file>